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25" w:before="0" w:after="0"/>
        <w:jc w:val="center"/>
        <w:rPr>
          <w:rFonts w:ascii="arial, sans-serif;Times New Roman" w:hAnsi="arial, sans-serif;Times New Roman" w:cs="arial, sans-serif;Times New Roman"/>
          <w:sz w:val="28"/>
          <w:szCs w:val="28"/>
          <w:u w:val="single"/>
          <w:lang w:val="de-DE"/>
        </w:rPr>
      </w:pPr>
      <w:r>
        <w:rPr>
          <w:rFonts w:cs="arial, sans-serif;Times New Roman" w:ascii="arial, sans-serif;Times New Roman" w:hAnsi="arial, sans-serif;Times New Roman"/>
          <w:b/>
          <w:bCs/>
          <w:sz w:val="28"/>
          <w:szCs w:val="28"/>
          <w:u w:val="single"/>
          <w:lang w:val="de-DE"/>
        </w:rPr>
        <w:t>Workshops – Sitzung A (15,15-16,30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color w:val="500050"/>
          <w:sz w:val="28"/>
          <w:szCs w:val="28"/>
          <w:lang w:val="de-DE"/>
        </w:rPr>
        <w:br/>
      </w: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 xml:space="preserve">1) „Unsere jungen Menschen evangelisieren: Wenn sie es nicht selber tun, wird es einfach nicht geschehen“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 xml:space="preserve">Alejandro Greene (sala riunioni) 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br/>
        <w:br/>
        <w:t xml:space="preserve">2) „Unsere Lehrer evangelisieren : Können wir das? Sollten wir? Wie?”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Mario Canales (aula I)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br/>
        <w:br/>
        <w:t xml:space="preserve">4) „Eine Ausbildung von Anführern für eine gerechtere und tolerante Gesellschaft, ein Land auf der Suche nach Frieden“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Jorge Celis (aula XI)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br/>
        <w:br/>
        <w:t xml:space="preserve">5) „Der Dienst der Leitung: Für ein Modell von Führung im Dienst der Schüler und Angestellten“-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James Whitehead (aula II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>6) „Grundlagenwechsel (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>Scaffolding Change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 xml:space="preserve">)  für eine innovative Erziehung“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Yvonne Faisal (aul VIII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 xml:space="preserve">7) „Benediktinische Führung: Tradition inspiriert Wachstum”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Molly Buccola (aula IV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</w:r>
    </w:p>
    <w:p>
      <w:pPr>
        <w:pStyle w:val="Textbody1"/>
        <w:spacing w:lineRule="atLeast" w:line="225" w:before="0" w:after="0"/>
        <w:rPr/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 xml:space="preserve">11) „Was unsere Schulen wirklich benediktinisch macht: Eine Untersuchung unserer Erfolge und Herausforderungen“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Ein Lehrer aus jeder umliegenden Region (sala capitolare)</w:t>
      </w:r>
    </w:p>
    <w:p>
      <w:pPr>
        <w:pStyle w:val="Textbody1"/>
        <w:spacing w:lineRule="atLeast" w:line="225" w:before="0" w:after="0"/>
        <w:jc w:val="center"/>
        <w:rPr>
          <w:rFonts w:ascii="arial, sans-serif;Times New Roman" w:hAnsi="arial, sans-serif;Times New Roman" w:cs="arial, sans-serif;Times New Roman"/>
          <w:i/>
          <w:i/>
          <w:sz w:val="28"/>
          <w:szCs w:val="28"/>
          <w:u w:val="single"/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br/>
      </w:r>
      <w:r>
        <w:rPr>
          <w:rFonts w:cs="arial, sans-serif;Times New Roman" w:ascii="arial, sans-serif;Times New Roman" w:hAnsi="arial, sans-serif;Times New Roman"/>
          <w:b/>
          <w:bCs/>
          <w:sz w:val="28"/>
          <w:szCs w:val="28"/>
          <w:u w:val="single"/>
          <w:lang w:val="de-DE"/>
        </w:rPr>
        <w:t>Workshops – Sitzung 2 (17,00-18,15)</w:t>
      </w:r>
    </w:p>
    <w:p>
      <w:pPr>
        <w:pStyle w:val="Standard1"/>
        <w:rPr>
          <w:rFonts w:ascii="arial, sans-serif;Times New Roman" w:hAnsi="arial, sans-serif;Times New Roman" w:cs="arial, sans-serif;Times New Roman"/>
          <w:i/>
          <w:i/>
          <w:sz w:val="28"/>
          <w:szCs w:val="28"/>
          <w:u w:val="single"/>
          <w:lang w:val="de-DE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u w:val="single"/>
          <w:lang w:val="de-DE"/>
        </w:rPr>
      </w:r>
    </w:p>
    <w:p>
      <w:pPr>
        <w:pStyle w:val="Standard1"/>
        <w:rPr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 xml:space="preserve">3) „Junge Leute und die Benediktsregel heute“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Cristobal Valdes (aula I)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br/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 xml:space="preserve">8) „Formation des Personals, der Fakultät und des Vorstands: Rückkehr zur Inkarnationstheologie der klösterlichen Erziehung“ "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D. Araliya Jayasundara, OSB und D. Elijah Owens, OSB (aula IV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 xml:space="preserve">9) „Er schicke Senpekten“: Eine Annäherung an eine Schuldisziplin basierend auf der Regel des heiligen Benedikt“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D. Paul Diveny, OSB (aula II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 xml:space="preserve">10) „Ein Zentrum für benediktinische Erziehung in England und Irland“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D. Gabriel Everitt, OSB (aula VIII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</w:r>
    </w:p>
    <w:p>
      <w:pPr>
        <w:pStyle w:val="Textbody1"/>
        <w:spacing w:lineRule="atLeast" w:line="25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 xml:space="preserve">12) „Benediktinische Führung: Identität und Erfahrung“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Maria Elisa Penna Firme Pedrosa und Rosana Lourenço da Silva (aula XII)</w:t>
      </w:r>
    </w:p>
    <w:p>
      <w:pPr>
        <w:pStyle w:val="Textbody1"/>
        <w:spacing w:lineRule="atLeast" w:line="25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</w:r>
    </w:p>
    <w:p>
      <w:pPr>
        <w:pStyle w:val="Textbody1"/>
        <w:spacing w:lineRule="atLeast" w:line="25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>13) „D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>i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 xml:space="preserve">e Regel des heiligen Benedikt als philosophische Grundlage eines strategischen Plans“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>Silvia De Tommaso und Rosana Bretas (aula XI)</w:t>
      </w:r>
    </w:p>
    <w:p>
      <w:pPr>
        <w:pStyle w:val="Textbody1"/>
        <w:spacing w:lineRule="atLeast" w:line="25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de-DE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</w:r>
    </w:p>
    <w:p>
      <w:pPr>
        <w:pStyle w:val="Textbody1"/>
        <w:spacing w:lineRule="atLeast" w:line="255" w:before="0" w:after="0"/>
        <w:rPr/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de-DE"/>
        </w:rPr>
        <w:t xml:space="preserve">14) „Die Benediktsregel im täglichen Leben der Schüler: Ein Erfahrungsbericht“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de-DE"/>
        </w:rPr>
        <w:t xml:space="preserve">Odir Damasceno und Rodrigo Arrais Tolotti (sala capitolare) 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>
      <w:rFonts w:cs="Mangal;Cambria Math"/>
      <w:sz w:val="24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1"/>
    <w:qFormat/>
    <w:pPr>
      <w:spacing w:lineRule="auto" w:line="288" w:before="0" w:after="140"/>
    </w:pPr>
    <w:rPr/>
  </w:style>
  <w:style w:type="paragraph" w:styleId="Didascalia">
    <w:name w:val="Didascalia"/>
    <w:basedOn w:val="Standard1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6:00Z</dcterms:created>
  <dc:creator>Admin</dc:creator>
  <dc:description/>
  <cp:keywords/>
  <dc:language>en-US</dc:language>
  <cp:lastModifiedBy>Admin</cp:lastModifiedBy>
  <dcterms:modified xsi:type="dcterms:W3CDTF">2016-04-02T14:50:00Z</dcterms:modified>
  <cp:revision>6</cp:revision>
  <dc:subject/>
  <dc:title/>
</cp:coreProperties>
</file>